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盘锦格林凯默科技有限公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清洁生产审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公示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盘锦格林凯默科技有限公司</w:t>
      </w:r>
      <w:r>
        <w:rPr>
          <w:sz w:val="24"/>
          <w:szCs w:val="24"/>
        </w:rPr>
        <w:t>为化</w:t>
      </w:r>
      <w:r>
        <w:rPr>
          <w:sz w:val="24"/>
          <w:szCs w:val="24"/>
          <w:lang w:val="en-US" w:eastAsia="zh-CN"/>
        </w:rPr>
        <w:t>学试剂和助剂制造、化学药品原</w:t>
      </w:r>
      <w:r>
        <w:rPr>
          <w:sz w:val="24"/>
          <w:szCs w:val="24"/>
        </w:rPr>
        <w:t>料药制造生产企业，厂区占地面积</w:t>
      </w:r>
      <w:r>
        <w:rPr>
          <w:sz w:val="24"/>
          <w:szCs w:val="24"/>
        </w:rPr>
        <w:t>93010.3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。公司决定从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份开始清洁生产审核工作，并委托具有审核资质的咨询机构协助完成本轮清洁生产审核工作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一、企业基本情况</w:t>
      </w:r>
    </w:p>
    <w:p>
      <w:pPr>
        <w:pStyle w:val="Normal"/>
        <w:bidi w:val="0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企业名称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盘锦格林凯默科技有限公司</w:t>
      </w:r>
    </w:p>
    <w:p>
      <w:pPr>
        <w:pStyle w:val="Normal"/>
        <w:bidi w:val="0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所属行业</w:t>
      </w:r>
      <w:r>
        <w:rPr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sz w:val="24"/>
          <w:szCs w:val="24"/>
        </w:rPr>
        <w:t>化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学试剂和助剂制造，化学药品原</w:t>
      </w:r>
      <w:r>
        <w:rPr>
          <w:rFonts w:ascii="Times New Roman" w:hAnsi="Times New Roman" w:cs="Times New Roman"/>
          <w:sz w:val="24"/>
          <w:szCs w:val="24"/>
        </w:rPr>
        <w:t>料药制造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企业规模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小型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企业生产地址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sz w:val="24"/>
          <w:szCs w:val="24"/>
        </w:rPr>
        <w:t>辽宁省盘锦市双台子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双盛街道赵家村德兴街</w:t>
      </w:r>
      <w:r>
        <w:rPr>
          <w:rFonts w:eastAsia="宋体" w:cs="Times New Roman" w:ascii="Times New Roman" w:hAnsi="Times New Roman"/>
          <w:sz w:val="24"/>
          <w:szCs w:val="24"/>
        </w:rPr>
        <w:t xml:space="preserve">6 </w:t>
      </w:r>
      <w:r>
        <w:rPr>
          <w:rFonts w:ascii="Times New Roman" w:hAnsi="Times New Roman" w:cs="Times New Roman"/>
          <w:sz w:val="24"/>
          <w:szCs w:val="24"/>
        </w:rPr>
        <w:t>号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法人代表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宫宁瑞</w:t>
      </w:r>
    </w:p>
    <w:p>
      <w:pPr>
        <w:pStyle w:val="Normal"/>
        <w:numPr>
          <w:ilvl w:val="0"/>
          <w:numId w:val="1"/>
        </w:numPr>
        <w:bidi w:val="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  <w:lang w:val="en-US" w:eastAsia="zh-CN"/>
        </w:rPr>
        <w:t>企业主要产品及原辅材料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bCs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en-US" w:eastAsia="zh-CN"/>
        </w:rPr>
        <w:t>表</w:t>
      </w:r>
      <w:r>
        <w:rPr>
          <w:rFonts w:cs="Times New Roman" w:ascii="Times New Roman" w:hAnsi="Times New Roman"/>
          <w:b/>
          <w:bCs/>
          <w:kern w:val="0"/>
          <w:szCs w:val="21"/>
          <w:lang w:val="en-US" w:eastAsia="zh-CN"/>
        </w:rPr>
        <w:t xml:space="preserve">1   </w:t>
      </w:r>
      <w:r>
        <w:rPr>
          <w:rFonts w:ascii="Times New Roman" w:hAnsi="Times New Roman" w:cs="Times New Roman"/>
          <w:b/>
          <w:bCs/>
          <w:kern w:val="0"/>
          <w:szCs w:val="21"/>
          <w:lang w:val="en-US" w:eastAsia="zh-CN"/>
        </w:rPr>
        <w:t>企业主要产品及原辅材料</w:t>
      </w:r>
    </w:p>
    <w:tbl>
      <w:tblPr>
        <w:tblW w:w="976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349"/>
        <w:gridCol w:w="459"/>
        <w:gridCol w:w="1555"/>
        <w:gridCol w:w="10"/>
        <w:gridCol w:w="377"/>
        <w:gridCol w:w="1883"/>
      </w:tblGrid>
      <w:tr>
        <w:trPr>
          <w:trHeight w:val="307" w:hRule="atLeast"/>
        </w:trPr>
        <w:tc>
          <w:tcPr>
            <w:tcW w:w="9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企业主要产品</w:t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名称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格列齐特侧链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-</w:t>
            </w:r>
            <w:r>
              <w:rPr>
                <w:rFonts w:ascii="Times New Roman" w:hAnsi="Times New Roman" w:cs="Times New Roman"/>
                <w:lang w:val="en-US" w:eastAsia="zh-CN"/>
              </w:rPr>
              <w:t>乙炔环己醇，苯硼酸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/>
              <w:t>生产能力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</w:rPr>
              <w:t>160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t</w:t>
            </w:r>
            <w:r>
              <w:rPr>
                <w:rFonts w:eastAsia="宋体" w:cs="Times New Roman" w:ascii="Times New Roman" w:hAnsi="Times New Roman"/>
              </w:rPr>
              <w:t>/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产品规模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年产</w:t>
            </w:r>
            <w:r>
              <w:rPr>
                <w:rFonts w:eastAsia="宋体" w:cs="Times New Roman" w:ascii="Times New Roman" w:hAnsi="Times New Roman"/>
                <w:color w:val="000000"/>
              </w:rPr>
              <w:t>500t</w:t>
            </w:r>
            <w:r>
              <w:rPr>
                <w:rFonts w:ascii="Times New Roman" w:hAnsi="Times New Roman" w:cs="Times New Roman"/>
                <w:color w:val="000000"/>
              </w:rPr>
              <w:t>格列齐特侧链，年产</w:t>
            </w:r>
            <w:r>
              <w:rPr>
                <w:rFonts w:eastAsia="宋体" w:cs="Times New Roman" w:ascii="Times New Roman" w:hAnsi="Times New Roman"/>
                <w:color w:val="000000"/>
              </w:rPr>
              <w:t>500</w:t>
            </w:r>
            <w:r>
              <w:rPr>
                <w:rFonts w:ascii="Times New Roman" w:hAnsi="Times New Roman" w:cs="Times New Roman"/>
                <w:color w:val="000000"/>
              </w:rPr>
              <w:t>吨</w:t>
            </w:r>
            <w:r>
              <w:rPr>
                <w:rFonts w:eastAsia="宋体" w:cs="Times New Roman" w:ascii="Times New Roman" w:hAnsi="Times New Roman"/>
                <w:color w:val="000000"/>
              </w:rPr>
              <w:t>1-</w:t>
            </w:r>
            <w:r>
              <w:rPr>
                <w:rFonts w:ascii="Times New Roman" w:hAnsi="Times New Roman" w:cs="Times New Roman"/>
                <w:color w:val="000000"/>
              </w:rPr>
              <w:t>乙炔环己醇，年产</w:t>
            </w:r>
            <w:r>
              <w:rPr>
                <w:rFonts w:eastAsia="宋体" w:cs="Times New Roman" w:ascii="Times New Roman" w:hAnsi="Times New Roman"/>
                <w:color w:val="000000"/>
              </w:rPr>
              <w:t>600t</w:t>
            </w:r>
            <w:r>
              <w:rPr>
                <w:rFonts w:ascii="Times New Roman" w:hAnsi="Times New Roman" w:cs="Times New Roman"/>
                <w:color w:val="000000"/>
              </w:rPr>
              <w:t>苯硼酸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生产时间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7200h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产量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t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Times New Roman"/>
                <w:kern w:val="0"/>
                <w:szCs w:val="21"/>
              </w:rPr>
              <w:t>20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年）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638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固定资产总值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.23</w:t>
            </w:r>
            <w:r>
              <w:rPr>
                <w:rFonts w:ascii="Times New Roman" w:hAnsi="Times New Roman" w:cs="Times New Roman"/>
                <w:lang w:val="en-US" w:eastAsia="zh-CN"/>
              </w:rPr>
              <w:t>亿</w:t>
            </w:r>
          </w:p>
        </w:tc>
      </w:tr>
      <w:tr>
        <w:trPr>
          <w:trHeight w:val="285" w:hRule="atLeast"/>
        </w:trPr>
        <w:tc>
          <w:tcPr>
            <w:tcW w:w="9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原辅材料消耗情况</w:t>
            </w:r>
          </w:p>
        </w:tc>
      </w:tr>
      <w:tr>
        <w:trPr>
          <w:trHeight w:val="30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名称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量（</w:t>
            </w:r>
            <w:r>
              <w:rPr>
                <w:rFonts w:cs="Times New Roman"/>
                <w:kern w:val="0"/>
                <w:szCs w:val="21"/>
              </w:rPr>
              <w:t>t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名称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量（</w:t>
            </w:r>
            <w:r>
              <w:rPr>
                <w:rFonts w:cs="Times New Roman"/>
                <w:kern w:val="0"/>
                <w:szCs w:val="21"/>
              </w:rPr>
              <w:t>t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环己酮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10.06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镁屑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977.83</w:t>
            </w:r>
          </w:p>
        </w:tc>
      </w:tr>
      <w:tr>
        <w:trPr>
          <w:trHeight w:val="30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氢氧化钠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.07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四氢呋喃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52.57</w:t>
            </w:r>
          </w:p>
        </w:tc>
      </w:tr>
      <w:tr>
        <w:trPr>
          <w:trHeight w:val="30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乙炔气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02.51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硼酸三甲酯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581.16</w:t>
            </w:r>
          </w:p>
        </w:tc>
      </w:tr>
      <w:tr>
        <w:trPr>
          <w:trHeight w:val="30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液氨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02.51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6%</w:t>
            </w:r>
            <w:r>
              <w:rPr>
                <w:rFonts w:ascii="Times New Roman" w:hAnsi="Times New Roman" w:cs="Times New Roman"/>
                <w:lang w:val="en-US" w:eastAsia="zh-CN"/>
              </w:rPr>
              <w:t>盐酸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6.00</w:t>
            </w:r>
          </w:p>
        </w:tc>
      </w:tr>
      <w:tr>
        <w:trPr>
          <w:trHeight w:val="30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氯化铵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.50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甲苯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60.17</w:t>
            </w:r>
          </w:p>
        </w:tc>
      </w:tr>
      <w:tr>
        <w:trPr>
          <w:trHeight w:val="30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溴苯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47.97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无水乙醇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6.66</w:t>
            </w:r>
          </w:p>
        </w:tc>
      </w:tr>
      <w:tr>
        <w:trPr>
          <w:trHeight w:val="30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镁屑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4.34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二氯甲烷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.72</w:t>
            </w:r>
          </w:p>
        </w:tc>
      </w:tr>
    </w:tbl>
    <w:p>
      <w:pPr>
        <w:pStyle w:val="Normal"/>
        <w:numPr>
          <w:ilvl w:val="0"/>
          <w:numId w:val="1"/>
        </w:numPr>
        <w:bidi w:val="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  <w:lang w:val="en-US" w:eastAsia="zh-CN"/>
        </w:rPr>
        <w:t>企业主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lang w:val="en-US" w:eastAsia="zh-CN"/>
        </w:rPr>
        <w:t>要污染物排放情况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kern w:val="0"/>
          <w:szCs w:val="21"/>
          <w:lang w:val="en-US" w:eastAsia="zh-CN"/>
        </w:rPr>
        <w:t>表</w:t>
      </w:r>
      <w:r>
        <w:rPr>
          <w:rFonts w:cs="Times New Roman" w:ascii="Times New Roman" w:hAnsi="Times New Roman"/>
          <w:b/>
          <w:bCs/>
          <w:kern w:val="0"/>
          <w:szCs w:val="21"/>
          <w:lang w:val="en-US" w:eastAsia="zh-CN"/>
        </w:rPr>
        <w:t xml:space="preserve">2   </w:t>
      </w:r>
      <w:r>
        <w:rPr>
          <w:rFonts w:ascii="Times New Roman" w:hAnsi="Times New Roman" w:cs="Times New Roman"/>
          <w:b/>
          <w:bCs/>
          <w:kern w:val="0"/>
          <w:szCs w:val="21"/>
          <w:lang w:val="en-US" w:eastAsia="zh-CN"/>
        </w:rPr>
        <w:t>企业</w:t>
      </w:r>
      <w:r>
        <w:rPr>
          <w:rFonts w:ascii="Times New Roman" w:hAnsi="Times New Roman" w:cs="Times New Roman"/>
          <w:b/>
          <w:bCs/>
          <w:kern w:val="0"/>
          <w:szCs w:val="21"/>
          <w:lang w:val="en-US" w:eastAsia="zh-CN"/>
        </w:rPr>
        <w:t>主要污染物排放情况</w:t>
      </w:r>
    </w:p>
    <w:tbl>
      <w:tblPr>
        <w:tblW w:w="10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627"/>
        <w:gridCol w:w="557"/>
        <w:gridCol w:w="1089"/>
        <w:gridCol w:w="753"/>
        <w:gridCol w:w="599"/>
        <w:gridCol w:w="881"/>
        <w:gridCol w:w="712"/>
        <w:gridCol w:w="346"/>
        <w:gridCol w:w="453"/>
        <w:gridCol w:w="1378"/>
        <w:gridCol w:w="864"/>
      </w:tblGrid>
      <w:tr>
        <w:trPr/>
        <w:tc>
          <w:tcPr>
            <w:tcW w:w="10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主要污染物排放情况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1"/>
                <w:szCs w:val="21"/>
              </w:rPr>
              <w:t>污染物种类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eastAsia="宋体" w:cs="Courier Ne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1"/>
                <w:szCs w:val="21"/>
                <w:lang w:val="en-US" w:eastAsia="zh-CN"/>
              </w:rPr>
              <w:t>排放口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1"/>
                <w:szCs w:val="21"/>
              </w:rPr>
              <w:t>主要污染因子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排放浓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mg/m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1"/>
                <w:szCs w:val="21"/>
              </w:rPr>
              <w:t>执行标准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mg/m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达标情况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排放总量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t/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排放方式及去向</w:t>
            </w:r>
          </w:p>
        </w:tc>
      </w:tr>
      <w:tr>
        <w:trPr>
          <w:trHeight w:val="312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1"/>
                <w:szCs w:val="21"/>
              </w:rPr>
              <w:t>废气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A001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格列奇特侧链生产车间（车间二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排气筒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TVOC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停产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1"/>
                <w:szCs w:val="21"/>
              </w:rPr>
              <w:t>大气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二氯甲烷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停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系物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停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甲醇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停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A002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bidi="ar"/>
              </w:rPr>
              <w:t>1-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bidi="ar"/>
              </w:rPr>
              <w:t>乙炔环己醇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 w:bidi="ar"/>
              </w:rPr>
              <w:t>（车间三）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氨气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1"/>
                <w:szCs w:val="21"/>
              </w:rPr>
              <w:t>达标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Courier New" w:hAnsi="Courier New" w:eastAsia="宋体" w:cs="Courier Ne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挥发物有机物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2.8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1"/>
                <w:szCs w:val="21"/>
              </w:rPr>
              <w:t>达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59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A003-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bidi="ar"/>
              </w:rPr>
              <w:t>苯硼酸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 w:bidi="ar"/>
              </w:rPr>
              <w:t>（车间四）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系物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215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1"/>
                <w:szCs w:val="21"/>
              </w:rPr>
              <w:t>达标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Courier New" w:hAnsi="Courier New" w:eastAsia="宋体" w:cs="Courier Ne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TVOC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638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1"/>
                <w:szCs w:val="21"/>
              </w:rPr>
              <w:t>达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255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二氯甲烷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1"/>
                <w:szCs w:val="21"/>
              </w:rPr>
              <w:t>达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Courier New" w:hAnsi="Courier New" w:eastAsia="宋体" w:cs="Courier Ne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四氢呋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41.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1"/>
                <w:szCs w:val="21"/>
              </w:rPr>
              <w:t>达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Courier New" w:hAnsi="Courier New" w:eastAsia="宋体" w:cs="Courier Ne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A004-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bidi="ar"/>
              </w:rPr>
              <w:t>苯硼酸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 w:bidi="ar"/>
              </w:rPr>
              <w:t>（车间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 w:bidi="ar"/>
              </w:rPr>
              <w:t>五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系物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停产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Courier New" w:hAnsi="Courier New" w:eastAsia="宋体" w:cs="Courier Ne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TVOC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停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Courier New" w:hAnsi="Courier New" w:eastAsia="宋体" w:cs="Courier Ne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二氯甲烷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停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Courier New" w:hAnsi="Courier New" w:eastAsia="宋体" w:cs="Courier Ne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四氢呋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停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Courier New" w:hAnsi="Courier New" w:eastAsia="宋体" w:cs="Courier Ne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A005-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bidi="ar"/>
              </w:rPr>
              <w:t>苯硼酸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 w:bidi="ar"/>
              </w:rPr>
              <w:t>（车间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 w:bidi="ar"/>
              </w:rPr>
              <w:t>六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系物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1"/>
                <w:szCs w:val="21"/>
              </w:rPr>
              <w:t>达标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Courier New" w:hAnsi="Courier New" w:eastAsia="宋体" w:cs="Courier Ne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TVOC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.323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1"/>
                <w:szCs w:val="21"/>
              </w:rPr>
              <w:t>达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.375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Courier New" w:hAnsi="Courier New" w:eastAsia="宋体" w:cs="Courier Ne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二氯甲烷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.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1"/>
                <w:szCs w:val="21"/>
              </w:rPr>
              <w:t>达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Courier New" w:hAnsi="Courier New" w:eastAsia="宋体" w:cs="Courier Ne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四氢呋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1"/>
                <w:szCs w:val="21"/>
              </w:rPr>
              <w:t>达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Courier New" w:hAnsi="Courier New" w:eastAsia="宋体" w:cs="Courier Ne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格列奇特侧链装置废气和苯硼酸装置废气经过处理后，</w:t>
            </w:r>
            <w:r>
              <w:rPr>
                <w:rFonts w:eastAsia="宋体" w:cs="Times New Roman" w:ascii="Times New Roman" w:hAnsi="Times New Roman"/>
                <w:color w:val="000000"/>
                <w:szCs w:val="20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、苯系物、氯化氢、硫化氢、氨能够满足《制药工业大气污染物排放标准》（</w:t>
            </w:r>
            <w:r>
              <w:rPr>
                <w:rFonts w:eastAsia="宋体" w:cs="Times New Roman" w:ascii="Times New Roman" w:hAnsi="Times New Roman"/>
                <w:color w:val="000000"/>
                <w:szCs w:val="20"/>
              </w:rPr>
              <w:t>GB 37823-2019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）中表</w:t>
            </w:r>
            <w:r>
              <w:rPr>
                <w:rFonts w:eastAsia="宋体" w:cs="Times New Roman" w:ascii="Times New Roman" w:hAnsi="Times New Roman"/>
                <w:color w:val="00000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标准限值要求；</w:t>
            </w:r>
            <w:r>
              <w:rPr>
                <w:rFonts w:ascii="Times New Roman" w:hAnsi="Times New Roman" w:cs="Times New Roman"/>
                <w:color w:val="000000"/>
              </w:rPr>
              <w:t>硫酸雾满足《大气污染物综合排放标准》（</w:t>
            </w:r>
            <w:r>
              <w:rPr>
                <w:rFonts w:eastAsia="宋体" w:cs="Times New Roman" w:ascii="Times New Roman" w:hAnsi="Times New Roman"/>
                <w:color w:val="000000"/>
              </w:rPr>
              <w:t>GB 16297-1996</w:t>
            </w:r>
            <w:r>
              <w:rPr>
                <w:rFonts w:ascii="Times New Roman" w:hAnsi="Times New Roman" w:cs="Times New Roman"/>
                <w:color w:val="000000"/>
              </w:rPr>
              <w:t>）中表</w:t>
            </w:r>
            <w:r>
              <w:rPr>
                <w:rFonts w:eastAsia="宋体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标准限值要求；二氯甲烷、四氢呋喃、甲醇满足《石油化学工业污染物排放标准》（</w:t>
            </w:r>
            <w:r>
              <w:rPr>
                <w:rFonts w:eastAsia="宋体" w:cs="Times New Roman" w:ascii="Times New Roman" w:hAnsi="Times New Roman"/>
                <w:color w:val="000000"/>
              </w:rPr>
              <w:t>GB31571-2015</w:t>
            </w:r>
            <w:r>
              <w:rPr>
                <w:rFonts w:ascii="Times New Roman" w:hAnsi="Times New Roman" w:cs="Times New Roman"/>
                <w:color w:val="000000"/>
              </w:rPr>
              <w:t>）表</w:t>
            </w:r>
            <w:r>
              <w:rPr>
                <w:rFonts w:eastAsia="宋体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和表</w:t>
            </w:r>
            <w:r>
              <w:rPr>
                <w:rFonts w:eastAsia="宋体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排放限值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。</w:t>
            </w:r>
            <w:r>
              <w:rPr>
                <w:rFonts w:eastAsia="宋体" w:cs="Times New Roman" w:ascii="Times New Roman" w:hAnsi="Times New Roman"/>
                <w:color w:val="000000"/>
                <w:szCs w:val="20"/>
              </w:rPr>
              <w:t>1-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乙炔环己醇废气中主要含有机废气，经过</w:t>
            </w: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两级酸喷淋和活性炭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处理后，有机废气非甲烷总烃满足</w:t>
            </w:r>
            <w:r>
              <w:rPr>
                <w:rFonts w:ascii="Times New Roman" w:hAnsi="Times New Roman" w:cs="Times New Roman"/>
                <w:color w:val="000000"/>
              </w:rPr>
              <w:t>《石油化学工业污染物排放标准》（</w:t>
            </w:r>
            <w:r>
              <w:rPr>
                <w:rFonts w:eastAsia="宋体" w:cs="Times New Roman" w:ascii="Times New Roman" w:hAnsi="Times New Roman"/>
                <w:color w:val="000000"/>
              </w:rPr>
              <w:t>GB 31571-2015</w:t>
            </w:r>
            <w:r>
              <w:rPr>
                <w:rFonts w:ascii="Times New Roman" w:hAnsi="Times New Roman" w:cs="Times New Roman"/>
                <w:color w:val="000000"/>
              </w:rPr>
              <w:t>）中表</w:t>
            </w:r>
            <w:r>
              <w:rPr>
                <w:rFonts w:eastAsia="宋体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限值要求，氨满足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</w:rPr>
              <w:t>恶臭污染物排放标准》（</w:t>
            </w:r>
            <w:r>
              <w:rPr>
                <w:rFonts w:eastAsia="宋体" w:cs="Times New Roman" w:ascii="Times New Roman" w:hAnsi="Times New Roman"/>
                <w:color w:val="000000"/>
              </w:rPr>
              <w:t>GB 14554-93</w:t>
            </w:r>
            <w:r>
              <w:rPr>
                <w:rFonts w:ascii="Times New Roman" w:hAnsi="Times New Roman" w:cs="Times New Roman"/>
                <w:color w:val="000000"/>
              </w:rPr>
              <w:t>）表</w:t>
            </w:r>
            <w:r>
              <w:rPr>
                <w:rFonts w:eastAsia="宋体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限值要求。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A006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污水处理站排气筒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bidi="ar"/>
              </w:rPr>
              <w:t>NH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bscript"/>
                <w:lang w:bidi="ar"/>
              </w:rPr>
              <w:t>3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 w:bidi="ar"/>
              </w:rPr>
              <w:t>0.285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1"/>
                <w:szCs w:val="21"/>
              </w:rPr>
              <w:t>达标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bidi="ar"/>
              </w:rPr>
              <w:t>H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b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1"/>
                <w:szCs w:val="21"/>
              </w:rPr>
              <w:t>达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挥发性有机物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 w:bidi="ar"/>
              </w:rPr>
              <w:t>11.7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ourier New" w:hAnsi="Courier New" w:cs="Courier New"/>
                <w:kern w:val="0"/>
                <w:sz w:val="21"/>
                <w:szCs w:val="21"/>
              </w:rPr>
              <w:t>达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9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Courier New" w:hAnsi="Courier New" w:cs="Courier Ne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1"/>
                <w:szCs w:val="21"/>
              </w:rPr>
              <w:t>污水处理站排放废气满足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制药工业大气污染物排放标准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B 37823-201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标准限值要求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DA007-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储罐废气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四氢呋喃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bidi="ar"/>
              </w:rPr>
              <w:t>1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停产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Courier New" w:hAnsi="Courier New" w:eastAsia="宋体" w:cs="Courier Ne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甲苯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bidi="ar"/>
              </w:rPr>
              <w:t>4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停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Courier New" w:hAnsi="Courier New" w:eastAsia="宋体" w:cs="Courier Ne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甲醇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bidi="ar"/>
              </w:rPr>
              <w:t>19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停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Courier New" w:hAnsi="Courier New" w:eastAsia="宋体" w:cs="Courier Ne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二氯甲烷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bidi="ar"/>
              </w:rPr>
              <w:t>1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停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Courier New" w:hAnsi="Courier New" w:eastAsia="宋体" w:cs="Courier Ne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环己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bidi="ar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停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Courier New" w:hAnsi="Courier New" w:eastAsia="宋体" w:cs="Courier Ne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冰乙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bidi="ar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停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Courier New" w:hAnsi="Courier New" w:eastAsia="宋体" w:cs="Courier Ne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非甲烷总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bidi="ar"/>
              </w:rPr>
              <w:t>1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停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Courier New" w:hAnsi="Courier New" w:eastAsia="宋体" w:cs="Courier Ne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罐区排放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甲苯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、氯化氢、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非甲烷总烃、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硫酸雾、甲醇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硫酸雾满足《大气污染物综合排放标准》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GB 16297-1996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中表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标准限值要求；二氯甲烷、四氢呋喃满足《石油化学工业污染物排放标准》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GB31571-201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）表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和表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排放限值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DA008-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研发楼废气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bidi="ar"/>
              </w:rPr>
              <w:t>TVOC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908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ourier New" w:hAnsi="Courier New" w:cs="Courier Ne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1"/>
                <w:szCs w:val="21"/>
              </w:rPr>
              <w:t>达标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.53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Courier New" w:hAnsi="Courier New" w:eastAsia="宋体" w:cs="Courier Ne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氯化氢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0.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ourier New" w:hAnsi="Courier New" w:cs="Courier Ne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bidi="ar"/>
              </w:rPr>
              <w:t>3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1"/>
                <w:szCs w:val="21"/>
              </w:rPr>
              <w:t>达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.32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Courier New" w:hAnsi="Courier New" w:eastAsia="宋体" w:cs="Courier Ne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硫酸雾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ourier New" w:hAnsi="Courier New" w:cs="Courier Ne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bidi="ar"/>
              </w:rPr>
              <w:t>4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ourier New" w:hAnsi="Courier New" w:cs="Courier Ne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ourier New" w:hAnsi="Courier New" w:cs="Courier New"/>
                <w:kern w:val="0"/>
                <w:sz w:val="21"/>
                <w:szCs w:val="21"/>
              </w:rPr>
              <w:t>达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Courier New" w:hAnsi="Courier New" w:cs="Courier Ne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研发楼排放有机废气、氯化氢浓度满足《制药工业大气污染物排放标准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B 37823-201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标准限值、硫酸雾排放浓度满足《大气污染物综合排放标准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B 16297-199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标准限值。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A009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危废间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挥发性有机物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bidi="ar"/>
              </w:rPr>
              <w:t>6.7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bidi="ar"/>
              </w:rPr>
              <w:t>6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ourier New" w:hAnsi="Courier New" w:cs="Courier New"/>
                <w:kern w:val="0"/>
                <w:sz w:val="21"/>
                <w:szCs w:val="21"/>
              </w:rPr>
              <w:t>达标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bidi="ar"/>
              </w:rPr>
              <w:t>0.1455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Courier New" w:hAnsi="Courier New" w:cs="Courier Ne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大气污染物综合排放标准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B 16297-199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标准限值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eastAsia="宋体" w:cs="Courier Ne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1"/>
                <w:szCs w:val="21"/>
              </w:rPr>
              <w:t>废水</w:t>
            </w:r>
            <w:r>
              <w:rPr>
                <w:rFonts w:ascii="Courier New" w:hAnsi="Courier New" w:cs="Courier New"/>
                <w:kern w:val="0"/>
                <w:sz w:val="21"/>
                <w:szCs w:val="21"/>
                <w:lang w:val="en-US" w:eastAsia="zh-CN"/>
              </w:rPr>
              <w:t>污染排放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口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DW001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1"/>
                <w:szCs w:val="21"/>
              </w:rPr>
              <w:t>化学需氧量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45mg/L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300mg/L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1"/>
                <w:szCs w:val="21"/>
              </w:rPr>
              <w:t>达标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.8</w:t>
            </w:r>
            <w:r>
              <w:rPr>
                <w:rFonts w:cs="Times New Roman"/>
                <w:kern w:val="0"/>
                <w:sz w:val="21"/>
                <w:szCs w:val="21"/>
              </w:rPr>
              <w:t>t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进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污水处理厂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1"/>
                <w:szCs w:val="21"/>
              </w:rPr>
              <w:t>氨氮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0.192mg/L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30mg/L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1"/>
                <w:szCs w:val="21"/>
              </w:rPr>
              <w:t>达标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0.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kern w:val="0"/>
                <w:sz w:val="21"/>
                <w:szCs w:val="21"/>
              </w:rPr>
              <w:t>t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危险废物</w:t>
            </w:r>
          </w:p>
        </w:tc>
        <w:tc>
          <w:tcPr>
            <w:tcW w:w="6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PMingLiU;PMingLiU-ExtB" w:hAnsi="PMingLiU;PMingLiU-ExtB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废药物、药品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0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委托有资质的单位处理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精馏釜残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S2-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.08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6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废活性炭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54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6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废包装桶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袋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瓶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8.44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6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废滤布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6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验室废液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4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6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废导热油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8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6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废有机溶剂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44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6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洗涤废液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S3-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.42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6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洗涤废液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S3-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.18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6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脱溶废液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S3-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.68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6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效蒸发浓缩废液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.24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6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效蒸发结晶盐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9.56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6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精馏前馏分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S2-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0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6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废酸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6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污泥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4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jc w:val="right"/>
        <w:rPr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企业名称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盘锦格林凯默科技有限公司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联系人：张哲</w:t>
      </w:r>
      <w:r>
        <w:rPr>
          <w:rFonts w:eastAsia="宋体" w:cs="Times New Roman" w:ascii="Times New Roman" w:hAnsi="Times New Roman"/>
          <w:sz w:val="24"/>
          <w:szCs w:val="24"/>
        </w:rPr>
        <w:t>13953335980</w:t>
      </w:r>
    </w:p>
    <w:p>
      <w:pPr>
        <w:pStyle w:val="0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PMingLiU">
    <w:altName w:val="PMingLiU-ExtB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lineRule="auto" w:line="360" w:before="156" w:after="0"/>
      <w:ind w:firstLine="560"/>
    </w:pPr>
    <w:rPr>
      <w:rFonts w:ascii="宋体" w:hAnsi="宋体" w:cs="宋体"/>
      <w:sz w:val="28"/>
      <w:szCs w:val="28"/>
    </w:rPr>
  </w:style>
  <w:style w:type="paragraph" w:styleId="0">
    <w:name w:val="0正文"/>
    <w:basedOn w:val="TextBodyIndent"/>
    <w:next w:val="Header"/>
    <w:qFormat/>
    <w:pPr>
      <w:ind w:right="-15" w:firstLine="720"/>
    </w:pPr>
    <w:rPr>
      <w:rFonts w:ascii="Calibri" w:hAnsi="Calibri" w:eastAsia="宋体" w:cs="Calibri"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5">
    <w:name w:val="样式5"/>
    <w:basedOn w:val="Style17"/>
    <w:qFormat/>
    <w:pPr>
      <w:tabs>
        <w:tab w:val="clear" w:pos="420"/>
        <w:tab w:val="left" w:pos="280" w:leader="none"/>
        <w:tab w:val="left" w:pos="360" w:leader="none"/>
      </w:tabs>
      <w:spacing w:lineRule="auto" w:line="300"/>
      <w:ind w:right="-17" w:hanging="864"/>
    </w:pPr>
    <w:rPr>
      <w:rFonts w:ascii="黑体" w:hAnsi="黑体" w:eastAsia="宋体" w:cs="Times New Roman"/>
      <w:color w:val="00000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38:00Z</dcterms:created>
  <dc:creator>zw</dc:creator>
  <dc:description/>
  <dc:language>en-US</dc:language>
  <cp:lastModifiedBy>eqb</cp:lastModifiedBy>
  <cp:lastPrinted>2019-04-01T13:11:00Z</cp:lastPrinted>
  <dcterms:modified xsi:type="dcterms:W3CDTF">2025-02-14T07:58:1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3B3F8B3554A5799205642CC71D88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A4MGFhNzJkZTUxZTNhM2YyMzJlYzhhMzY1OWYxY2UiLCJ1c2VySWQiOiIyOTg4MTI5NDEifQ==</vt:lpwstr>
  </property>
</Properties>
</file>